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学生休学、复学办理程序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服务对象：申请休学、复学的学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办理部门：相关二级学院，卫生所、教务处、其他有关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9525" cy="73304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5.65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服务时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到申请后即办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b/>
          <w:sz w:val="28"/>
          <w:szCs w:val="28"/>
        </w:rPr>
        <w:t>休学程序流程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复学程序流程图</w: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74244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，填写《学生休学、复学审批表》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5.3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，填写《学生休学、复学审批表》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81864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，填写《学生休学、复学审批表》</w:t>
                            </w:r>
                            <w:r>
                              <w:rPr>
                                <w:szCs w:val="21"/>
                              </w:rPr>
                              <w:t>并提供相关证明材料，附上补修休学期间未修读课程的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0.9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，填写《学生休学、复学审批表》</w:t>
                      </w:r>
                      <w:r>
                        <w:rPr>
                          <w:szCs w:val="21"/>
                        </w:rPr>
                        <w:t>并提供相关证明材料，附上补修休学期间未修读课程的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因病休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病休复学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6.8pt" to="31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所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生所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甲等医疗单位诊断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甲等医疗单位诊断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075690" cy="702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指定医院复查，学校卫生所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指定医院复查，学校卫生所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left" w:pos="54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4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2940" w:leader="none"/>
          <w:tab w:val="left" w:pos="796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休学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休学通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给学生复学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给学生复学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1475740" cy="504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休学通知书到有关部门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休学通知书到有关部门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5041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复学通知书到有关部门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复学通知书到有关部门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7023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二级学院相应调整学籍档案及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、二级学院相应调整学籍档案及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7023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二级学院相应调整学籍档案及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、二级学院相应调整学籍档案及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0" w:leader="none"/>
        </w:tabs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40" w:leader="none"/>
        </w:tabs>
        <w:ind w:firstLine="525"/>
        <w:rPr/>
      </w:pPr>
      <w:r>
        <w:rPr>
          <w:szCs w:val="21"/>
        </w:rPr>
        <w:t>说明：二级学院送交休学材料时必须附有本单位关于该生休学情况的说明，说明的内容包括：该生的基本情况、该生提出休学的理由、与家长联系的情况、家长对其子女休学的意见等。</w:t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学院学生休学、复学审批表</w:t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4"/>
        </w:rPr>
        <w:t>二级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"/>
        <w:gridCol w:w="1044"/>
        <w:gridCol w:w="576"/>
        <w:gridCol w:w="1575"/>
        <w:gridCol w:w="900"/>
        <w:gridCol w:w="1676"/>
        <w:gridCol w:w="1446"/>
        <w:gridCol w:w="1623"/>
      </w:tblGrid>
      <w:tr>
        <w:trPr>
          <w:trHeight w:val="7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复学</w:t>
            </w:r>
            <w:r>
              <w:rPr/>
              <w:t>）</w:t>
            </w:r>
          </w:p>
        </w:tc>
      </w:tr>
      <w:tr>
        <w:trPr>
          <w:trHeight w:val="217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需另附休学或复学申请书并提供相关证明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因病休学或复学者需有学校卫生所意见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46" w:hanging="1050"/>
              <w:jc w:val="left"/>
              <w:rPr>
                <w:sz w:val="24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5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根据本人的实际情况，在“</w:t>
      </w:r>
      <w:r>
        <w:rPr>
          <w:sz w:val="24"/>
        </w:rPr>
        <w:t>（休学）（复学</w:t>
      </w:r>
      <w:r>
        <w:rPr/>
        <w:t>）”一栏内选择其中一项，在该项后打“√”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9:00Z</dcterms:created>
  <dc:creator>陈钦华</dc:creator>
  <dc:description/>
  <cp:keywords/>
  <dc:language>en-US</dc:language>
  <cp:lastModifiedBy>微软用户</cp:lastModifiedBy>
  <dcterms:modified xsi:type="dcterms:W3CDTF">2014-09-02T09:52:00Z</dcterms:modified>
  <cp:revision>22</cp:revision>
  <dc:subject/>
  <dc:title/>
</cp:coreProperties>
</file>