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西师范学院思想政治理论课实践性和研究性学习成绩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课程名称：                          系、院：      年级：     专业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教师：</w:t>
      </w:r>
    </w:p>
    <w:tbl>
      <w:tblPr>
        <w:tblW w:w="92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40"/>
        <w:gridCol w:w="768"/>
        <w:gridCol w:w="1440"/>
        <w:gridCol w:w="1080"/>
        <w:gridCol w:w="1620"/>
        <w:gridCol w:w="943"/>
        <w:gridCol w:w="497"/>
        <w:gridCol w:w="360"/>
        <w:gridCol w:w="763"/>
      </w:tblGrid>
      <w:tr>
        <w:trPr>
          <w:trHeight w:val="39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5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组成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组 成 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5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组成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5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组成绩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</w:tr>
      <w:tr>
        <w:trPr>
          <w:trHeight w:val="4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说明：学习委员组织各小组长把论文或实践报告题目、组长姓名、小组成员姓名及学号填好交给任课教师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6:00Z</dcterms:created>
  <dc:creator>qxy</dc:creator>
  <dc:description/>
  <cp:keywords/>
  <dc:language>en-US</dc:language>
  <cp:lastModifiedBy>覃恺</cp:lastModifiedBy>
  <cp:lastPrinted>2006-12-14T16:50:00Z</cp:lastPrinted>
  <dcterms:modified xsi:type="dcterms:W3CDTF">2009-03-19T06:00:00Z</dcterms:modified>
  <cp:revision>4</cp:revision>
  <dc:subject/>
  <dc:title>学习小组综合表</dc:title>
</cp:coreProperties>
</file>