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cs="宋体"/>
          <w:b/>
          <w:b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cs="宋体" w:ascii="宋体" w:hAnsi="宋体"/>
          <w:b/>
          <w:kern w:val="0"/>
          <w:sz w:val="36"/>
          <w:szCs w:val="36"/>
          <w:lang w:bidi="ar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bidi="ar"/>
        </w:rPr>
        <w:t>4</w:t>
      </w:r>
      <w:r>
        <w:rPr>
          <w:rFonts w:ascii="宋体" w:hAnsi="宋体" w:cs="宋体"/>
          <w:b/>
          <w:kern w:val="0"/>
          <w:sz w:val="36"/>
          <w:szCs w:val="36"/>
          <w:lang w:bidi="ar"/>
        </w:rPr>
        <w:t>年马克思主义学院教师科研立项一览表</w:t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872"/>
        <w:gridCol w:w="4033"/>
        <w:gridCol w:w="1305"/>
        <w:gridCol w:w="1065"/>
        <w:gridCol w:w="879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来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持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经费（万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协商民主的国家认同功能及其实现途径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社科基金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回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重点产业发展中政府底线思维的运用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高线科研项目（广西教育厅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校研究生政治认同与政治参与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研究生教育创新计划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令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西喀斯特地区农村社会风险预警与综合防治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马克思主义与民族地区社会管理创新研究中心开放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黄志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Cs w:val="21"/>
              </w:rPr>
              <w:t>水库移民的社会风险预警与防范机制研究——以来宾市水库移民为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马克思主义与民族地区社会管理创新研究中心开放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覃明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村民自治发展中的民族地区农村社会管理创新机制研究——基于广西经验的分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马克思主义与民族地区社会管理创新研究中心开放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陈文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新农村建设中农村基层党组织治理能力建设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与民族地区社会管理创新研究中心开发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治理视域下广西地方政府网络问政模式建构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与民族地区社会管理创新研究中心开发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覃雪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动国家治理体系和治理能力现代化的哲学基础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与民族地区社会管理创新研究中心开发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志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社区生活与孝文化的兼容性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与民族地区社会管理创新研究中心开发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义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面深化改革与廉洁政治实现途径的完善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与民族地区社会管理创新研究中心开发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来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持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经费（万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协商民主的国家认同功能及其实现途径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与民族地区社会管理创新研究中心开发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回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社会质量理论视角下的库区移民社会风险管理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与民族地区社会管理创新研究中心开发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罗永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自由主义对高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后青年教师育人观影响及其对策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与民族地区社会管理创新研究中心开发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丽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近现代革命精神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与民族地区社会管理创新研究中心开发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爱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Cs w:val="21"/>
              </w:rPr>
              <w:t>社会管理视域下农村专业化志愿助残的行动研究――以广西区残联助残示范村为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与民族地区社会管理创新研究中心开发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龙妮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城镇化背景下民族地区村落变化与发展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广西城乡一体化发展研究中心开发基金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李尔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西南边疆地区新型城镇化进程中社会风险防范机制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广西城乡一体化发展研究中心开发基金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李何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基于社会工作视觉的广西流动儿童社会融合的路径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共青团广西区委委托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覃明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横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课题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农村社区专业化志愿助残的行动计划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广西人文社会科学发展研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覃明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横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课题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少年社会教育（课程、教材、教学）一体化与规范化建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青少年活动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令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横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课题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柳江县中小学德育管理者核心素质提升专题项目设计与实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柳江县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令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横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课题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东盟和欧盟社会一体化政策的比较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广西民族大学——东盟研究中心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李尔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横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课题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来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持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经费（万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广西高校获贷学生还贷调查专项课题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壮族自治区教育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邓艳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横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课题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文化根基与价值追求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马克思主义理论研究和建设工程委托课题：广西哲学社会科学规划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覃雪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地区“中国梦”大众化教育载体与路径研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”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马克思主义理论研究和建设工程委托课题：广西哲学社会科学规划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高等学校优秀中青年骨干教师培养工程第一期培养对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教育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文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部民族地区高校教师社会兼职现状及政策规范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育厅广西高校科学技术研究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灵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校社会主义核心价值观大众化路径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高校“党的十八届三中全会精神研究”专项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丽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网络群体境遇中的大学生主流意识形态认同机制构建研究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自治区教育厅高校工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妮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边疆地区城镇化进程中社会风险防范机制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其他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李何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成就服务 服务促进成才——依托社区平台构建服务型大学生党支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广西师院辅导员工作精品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端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马克思主义基本原理概论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三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堂教学过程主客体系一性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师院思想政治理论课教学改革专项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春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思想道德修养与法律基础》课程“三三制”教学改革的理论与实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师院思想政治理论课教学改革专项课题项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问题式教学在“中国近代史纲要”课程中运用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师院思想政治理论课教学改革专项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来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持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经费（万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校马克思主义基本原理概论课教学方法改革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师院思想政治理论课教学改革专项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佘小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主义核心价值观融入马克思主义基本原理课教学的策略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师院思想政治理论课教学改革专项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传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新生活适应教育——生涯规划视域下适应教育创新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师院思想政治理论课教学改革专项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黎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概论课“三三制”教学改革的理论与实践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师院思想政治理论课教学改革专项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咏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媒体视域下大学生社会主义核心价值观教育研究创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理论课教育研究专项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屈柳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校社会主义核心价值观大众化路径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理论课教育研究专项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丽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校培育社会主义核心价值观的载体与方法研究——以广西高校为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理论课教育研究专项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艳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pacing w:lineRule="atLeast" w:line="750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750"/>
        <w:rPr>
          <w:rFonts w:ascii="宋体" w:hAnsi="宋体" w:cs="宋体"/>
          <w:b/>
          <w:b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750"/>
        <w:rPr>
          <w:rFonts w:ascii="宋体" w:hAnsi="宋体" w:cs="宋体"/>
          <w:b/>
          <w:b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750"/>
        <w:jc w:val="center"/>
        <w:rPr>
          <w:rFonts w:ascii="宋体" w:hAnsi="宋体" w:cs="宋体"/>
          <w:b/>
          <w:b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cs="宋体" w:ascii="宋体" w:hAnsi="宋体"/>
          <w:b/>
          <w:kern w:val="0"/>
          <w:sz w:val="36"/>
          <w:szCs w:val="36"/>
          <w:lang w:bidi="ar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bidi="ar"/>
        </w:rPr>
        <w:t>5</w:t>
      </w:r>
      <w:r>
        <w:rPr>
          <w:rFonts w:ascii="宋体" w:hAnsi="宋体" w:cs="宋体"/>
          <w:b/>
          <w:kern w:val="0"/>
          <w:sz w:val="36"/>
          <w:szCs w:val="36"/>
          <w:lang w:bidi="ar"/>
        </w:rPr>
        <w:t>年马克思主义学院教师科研立项一览表</w:t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225"/>
        <w:gridCol w:w="3270"/>
        <w:gridCol w:w="1290"/>
        <w:gridCol w:w="1230"/>
        <w:gridCol w:w="1252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来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持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费（万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反腐败的法治认同功能及其实现机制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社科基金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体的缺失和错位：民国时期广西社会治理研究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5-19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社科基金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爱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清代以来川滇藏交界区盐税改革与基层社会治理研究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社科基金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何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大学生社会主义核心价值观教育的联动协同机制研究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厅广西高校科学技术研究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妮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构建“中国梦”的文化自信相关理论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马克思主义理论研究和建设工程委托课题：广西哲学社会科学规划课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地区高校大学生中国梦教育路径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马克思主义理论研究和建设工程委托课题：广西哲学社会科学规划课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丽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广西“分散后靠”移民的反贫困研究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西哲学社会科学规划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罗永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民族地区中小城镇产城融合问题研究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西哲学社会科学规划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志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民族地区新型城镇化进程中的社会治理创新研究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校社科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覃明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川青滇藏交界区的盐业与民族文化交融研究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育厅其他科研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何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来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持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费（万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桂藏两区盐业变迁比较研究——以北部湾盐场和澜沧江峡谷盐田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例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厅广西高校科学技术研究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何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投诉纠纷及其处理实务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、市、厅、局等政府部门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令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横向项目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柳城县中小学校长赴南宁市跟班研修项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事业单位委托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令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横向项目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面抓好法制宣传，实现平安富裕新博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、市、厅、局等政府部门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令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横向项目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兴市中小学校长核心素质提升暨名校长培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事业单位委托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令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横向项目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精准扶贫视野下广西高校学生资助工作队伍建设研究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教育科学规划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唐东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政治教育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S-EEPO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效教育和原理建构教学模式的开发与应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广西师范学院教学改革工程项目（校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媒体环境下高校思想政治教育理论课“三三制”教学模式构建与实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广西高等教育教学改革工程项目（省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令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地图在高校《世界历史》教学中的应用探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广西师范学院教学改革工程项目（校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尔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地图在高校《世界历史》教学中的应用探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广西师范学院佳偶写改革工程项目（省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尔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pacing w:lineRule="atLeast" w:line="750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750"/>
        <w:jc w:val="center"/>
        <w:rPr>
          <w:rFonts w:ascii="宋体" w:hAnsi="宋体" w:cs="宋体"/>
          <w:b/>
          <w:b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 w:bidi="ar"/>
        </w:rPr>
        <w:t xml:space="preserve">   </w:t>
      </w:r>
      <w:r>
        <w:rPr>
          <w:rFonts w:cs="宋体" w:ascii="宋体" w:hAnsi="宋体"/>
          <w:b/>
          <w:kern w:val="0"/>
          <w:sz w:val="36"/>
          <w:szCs w:val="36"/>
          <w:lang w:bidi="ar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bidi="ar"/>
        </w:rPr>
        <w:t>6</w:t>
      </w:r>
      <w:r>
        <w:rPr>
          <w:rFonts w:ascii="宋体" w:hAnsi="宋体" w:cs="宋体"/>
          <w:b/>
          <w:kern w:val="0"/>
          <w:sz w:val="36"/>
          <w:szCs w:val="36"/>
          <w:lang w:bidi="ar"/>
        </w:rPr>
        <w:t>年马克思主义学院教师科研立项一览表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165"/>
        <w:gridCol w:w="3585"/>
        <w:gridCol w:w="1050"/>
        <w:gridCol w:w="1275"/>
        <w:gridCol w:w="840"/>
      </w:tblGrid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费（万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汲取中国传统治理智慧与实现国家治理现代化研究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社会科学基金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黄义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传统治理智慧及其现代价值研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重点学术骨干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黄义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早期马克思主义者对“中国梦”的探求研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哲学社会科学规划课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莫雪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梦与传统儒家理想社会思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继承与发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哲学社会科学规划课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  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中国近现代史纲要》案例教学研究与实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校改课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覃雪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主义核心价值观与“思想道德修养与法律基础”课教学重点结合路径研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校改课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水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校环境类专业“形势与政策”课实践教学研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校改课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卫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概论”课程“三三制”教学网站的建设与应用研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校改课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春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媒体视阈下“形势与政策”课程教学网站的建设与应用研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校改课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屈柳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泽东思想与中国特色社会主义理论体系概论”课程“三三制”教学网站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校改课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远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代史纲要”课程“三三制”教学网站建设研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校改课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蒙爱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费（万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道德修养与法律基础“课程“三三制”教学网站的建设与应用研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级校改课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  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以需求为导向的社会工作应用型创新人才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+3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培养模式实践与探索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校级教改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何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艺政治学视域下的高校思想政治理论课教学实践探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理论课教育研究专项课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  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"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背景下青年教师专业素养发展研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理论课教育研究专项课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覃  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计划”背景下“思想道德修养与法律基础”课课堂教学内容体系建构研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理论课教育研究专项课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  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代高校思想政治理论课教学方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理论课教育研究专项课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珺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泽东思想和中国特色社会主义理论体系概论”教材体系向教学体系转化研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理论课教育研究专项课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锡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”教材体系向教学体系转化研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理论课教育研究专项课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爱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pacing w:lineRule="atLeast" w:line="750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kern w:val="0"/>
          <w:sz w:val="36"/>
          <w:szCs w:val="36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B990">
    <w:name w:val="b990"/>
    <w:qFormat/>
    <w:rPr>
      <w:color w:val="999900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Bf60">
    <w:name w:val="bf60"/>
    <w:qFormat/>
    <w:rPr>
      <w:color w:val="FF6600"/>
    </w:rPr>
  </w:style>
  <w:style w:type="character" w:styleId="B069">
    <w:name w:val="b069"/>
    <w:qFormat/>
    <w:rPr>
      <w:color w:val="006699"/>
    </w:rPr>
  </w:style>
  <w:style w:type="character" w:styleId="On">
    <w:name w:val="on"/>
    <w:qFormat/>
    <w:rPr>
      <w:shd w:fill="FFFFFF" w:val="clear"/>
    </w:rPr>
  </w:style>
  <w:style w:type="character" w:styleId="Bf09">
    <w:name w:val="bf09"/>
    <w:qFormat/>
    <w:rPr>
      <w:color w:val="FF0099"/>
    </w:rPr>
  </w:style>
  <w:style w:type="character" w:styleId="Bc90">
    <w:name w:val="bc90"/>
    <w:qFormat/>
    <w:rPr>
      <w:color w:val="CC9900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6-13T12:10:5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